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II - Software Screen Accelerator and Desktop Custom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$19.95 U.S., $22.95 Canada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U.K.  Now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II is a major enhancement of the Quick ST software  accelera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s 5 new screen utilities.  Quick ST II is a must have 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one concerned with the performance of their ST. It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 2.0 of the Quick ST software  screen  accele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Quick ST II Desktop Customiz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rt-ST graphics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 1.8 of the Quick View fast file viewer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 1.8 of the Quick Index speed bench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2.0 speeds up text and GEM screen output,  which makes most  G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text  based programs redraw faster,  respond  faster,  and  thus 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.  Compared to earlier versions of Quick ST,  version 2.0 is up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faster,  and is now compatible with almost all ST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 ST 2.0 is a software accelerator.  That means that it requires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 modifications,  replacement of ICs,  or voiding of  warran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2.0 does its job by making TOS more efficient at outputting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phics to the screen.  It runs on all STs, from TOS 1.0 to TOS 1.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or monochrome, blitter or no bl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most cases,  there is a 200% to 300% increase in the speed of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.  This  was  verified  by not  one,  but  three  different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marking  utilities  (including our own Quick Index).  This  is 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 than  the  performance of  hardware  accelerators.  How  is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?  A  good hardware accelerator (such as the T16 board) can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 about a 50%-100% speed increase,  and those cheaper  board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good for about a 10%-30% speed increase.  But instead of using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te force approach,  Quick ST 2.0 replaces slow screen drawing cod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 (which  contains a lot of compiled C) with small and  fast 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code.  In one case (printing strings of text to a color monit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ode is over 15 times faster that that originally found in 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2.0 now makes even better use of the blitter chip (if  presen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even machines that do have blitter chips will execute GEM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hardware accelerator is present,  Quick ST 2.0 still provides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ame level of speed increases as without the  board.  In  fact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performance of a Mega ST containing a T16 accelerator and 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2.0 almost equals the performance of the Atari TT! (Based on bench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 of TOS 3.0, the version of TOS found in the T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 ST 2.0 has many other features.  It supports the 19 inch  Moni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,  making the large screen faster than ever. It is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tari Monitor Driver and ZZ Driver,  and also works with other 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creen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 ST 2.0 uses only 20K of RAM,  which is a lot less than most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,  which makes it ideal for use on 512K or 1 meg  systems. 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anel uses more 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2.0 runs from the AUTO folder.  Simply copy Quick ST 2.0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folder of your boot disk and reboot.  It is not copy protected,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 installation  on  a hard disk.  Once installed,  Quick  ST  2.0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 and wor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2.0 supports the installation of custom desktop background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,  to make your ST feel more friendly.  Any DEGAS compatible  me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r monochrome picture can 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other software accelerators and the blitter chip,  Quick ST 2.0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speed  up well behaved applications (programs that  do  not  by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). This excludes most video games, 8-bit, Mac, and PC emulators.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 2.0  does not significantly speed up low  resolution  (320x200  mo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most well behaved applications do not run in low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ther product that comes close to Quick ST 2.0's abilities co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 than twice as much as Quick ST 2.0,  uses twice as much  memory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2.0, doesn't support the Moniterm, has trouble supporting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s and fonts,  and most of the time isn't even faster than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2.0. There has never been a better time to get Quick 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Quick ST II Desktop Customizer is a companion program for  Quick 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,  which allows for the installation of custom background patter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 images.  Although there are other public domain  and 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that install custom desktop images,  none of them are as  fa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asy to use, or support the installation of background patterns (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how it works.  When you first turn on your computer,  Quick ST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its configuration. It will be in one of three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rmal green or gray desktop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stom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stom background image (requires an extra 32K of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ustom pattern allows you to replace the solid green (in color) or g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monochrome) desktop background with your own custom designed 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extra RAM is required.  We liked the way this feature looked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, so we just had to give the ST this ability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loads a DEGAS compatible picture into memory,  and 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s the desktop background.  Most GEM based programs will als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mage.  There are plenty of images that can be on the desk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s,  reminder messages,  digitized pictures, or just plain bizar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sktop Customizer,  which runs as either a desk accessory or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program,  allows the user to instantly change modes,  from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 to  custom fill to custom image,  to  load,  edit,  and 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,  and  to  load desktop images.  The desktop background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s often as one wants,  without rebooting the computer.  And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information  is  written directly into the  Quick  ST 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There  is no renaming of files required,  and the  desktop 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.PI2 or .PI3 DEGAS pictures) can be located anywher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sktop Customizer contains a built-in pattern editor,  and  a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 is  edited,  it is displayed on the whole desktop.  On  a 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, the pattern can include up to 4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users create that desktop image that is just right,  Quick ST 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 the  Art-ST shareware graphics editor,  by  Robert  Birmingh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Quick ST II are encouraged to use this program and send a 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 contribution to the author,  who will then provide an  up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-ST has all the features needed,  including circles,  boxes, text, c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te, and is compatible with DEGA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ourth program in the Quick ST II package is Quick  View  1.8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 version of our text file reader runs as both a desk accessory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ular program,  and can also be installed to replace the desktop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Print Cancel" function. Simply double click on any text file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quickly be display in 80 columns, and in 25 or 50 rows (in mono)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text  file viewer can flip back and forth through a text  file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s Quick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Quick View to read README files,  online magazines,  source code,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text,  or near text file.  Quick View supports standard  ASCI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text files, and Atari 8-bit text files. Because it can run as a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,  it  is  possible to do things like read  documentation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unning a GEM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s  of ST Report online magazine will especially like  the  built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generator.  Just load in an issue of ST  Report,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 key,  and instantly get a table of contents of the entire  iss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just  press a letter to choose a topic,  and Quick  View  insta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s to that article.  Nothing could be simp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fth program in the package is Quick Index 1.8,  an upgrade to 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 benchmarking  utility that is used the world  over  to  bench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and software upgrades for the Atari ST. Quick Index 1.8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with reference benchmarks for the new Atari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 Index  benchmarks  your  computer  in  various   categories:   CP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,  disk  drive  performance,  and screen  output 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 Index will show you just how much slower your ST is without 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 It can also be used to test various hardware accel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 II is available from most Atari ST dealers in Canad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. Prices may vary slightly from dealer to de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Kingdom, it is currently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Busines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Bath Road, Chelt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ucestershire GL53 7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your Atari dealer does not stock Quick ST II,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ish to order direct, send a check or money order to our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Alway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624, Statio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tchener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N2H 6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nada or the U.S.,  add $3 for postage and handling. In the U.K.,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All other countries,  add $5. We accept payment in Canadian doll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dollars, and pound sterling. For fastest service, please enclo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mount. Residents of Ontario, please add 8%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VISA card, you can order by phone for fastest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r VISA card ready and call our ord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line: 519-570-4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ies:  519-747-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our inquiries lin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